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880"/>
        <w:jc w:val="both"/>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val="en-US" w:eastAsia="zh-CN" w:bidi="ar-SA"/>
        </w:rPr>
      </w:pPr>
      <w:r>
        <w:rPr>
          <w:rFonts w:cs="方正小标宋_GBK"/>
          <w:lang w:val="en-US"/>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44"/>
          <w:szCs w:val="44"/>
          <w:lang w:val="en-US" w:eastAsia="zh-CN" w:bidi="ar-SA"/>
        </w:rPr>
        <w:t>贵州省动物防疫条例（修订草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baseline"/>
        <w:rPr>
          <w:rStyle w:val="NormalCharacter"/>
          <w:rFonts w:ascii="楷体_GB2312" w:hAnsi="楷体_GB2312" w:eastAsia="楷体_GB2312" w:cs="楷体_GB2312"/>
          <w:b w:val="false"/>
          <w:b w:val="false"/>
          <w:i w:val="false"/>
          <w:i w:val="false"/>
          <w:caps w:val="false"/>
          <w:smallCaps w:val="false"/>
          <w:color w:val="000000"/>
          <w:spacing w:val="0"/>
          <w:w w:val="100"/>
          <w:kern w:val="0"/>
          <w:sz w:val="32"/>
          <w:szCs w:val="32"/>
          <w:lang w:val="en-US" w:eastAsia="zh-CN" w:bidi="ar-SA"/>
        </w:rPr>
      </w:pPr>
      <w:r>
        <w:rPr>
          <w:rStyle w:val="NormalCharacter"/>
          <w:rFonts w:ascii="楷体_GB2312" w:hAnsi="楷体_GB2312" w:cs="楷体_GB2312" w:eastAsia="楷体_GB2312"/>
          <w:b w:val="false"/>
          <w:i w:val="false"/>
          <w:caps w:val="false"/>
          <w:smallCaps w:val="false"/>
          <w:color w:val="000000"/>
          <w:spacing w:val="0"/>
          <w:w w:val="100"/>
          <w:kern w:val="0"/>
          <w:sz w:val="32"/>
          <w:szCs w:val="32"/>
          <w:lang w:val="en-US" w:eastAsia="zh-CN" w:bidi="ar-SA"/>
        </w:rPr>
        <w:t>（二次审议</w:t>
      </w:r>
      <w:r>
        <w:rPr>
          <w:rStyle w:val="NormalCharacter"/>
          <w:rFonts w:ascii="楷体_GB2312" w:hAnsi="楷体_GB2312" w:cs="楷体_GB2312" w:eastAsia="楷体_GB2312"/>
          <w:b w:val="false"/>
          <w:i w:val="false"/>
          <w:caps w:val="false"/>
          <w:smallCaps w:val="false"/>
          <w:color w:val="000000"/>
          <w:spacing w:val="0"/>
          <w:w w:val="100"/>
          <w:kern w:val="0"/>
          <w:sz w:val="32"/>
          <w:szCs w:val="32"/>
          <w:lang w:eastAsia="zh-CN" w:bidi="ar-SA"/>
        </w:rPr>
        <w:t>修改</w:t>
      </w:r>
      <w:r>
        <w:rPr>
          <w:rStyle w:val="NormalCharacter"/>
          <w:rFonts w:ascii="楷体_GB2312" w:hAnsi="楷体_GB2312" w:cs="楷体_GB2312" w:eastAsia="楷体_GB2312"/>
          <w:b w:val="false"/>
          <w:i w:val="false"/>
          <w:caps w:val="false"/>
          <w:smallCaps w:val="false"/>
          <w:color w:val="000000"/>
          <w:spacing w:val="0"/>
          <w:w w:val="100"/>
          <w:kern w:val="0"/>
          <w:sz w:val="32"/>
          <w:szCs w:val="32"/>
          <w:lang w:val="en-US" w:eastAsia="zh-CN" w:bidi="ar-SA"/>
        </w:rPr>
        <w:t>稿）</w:t>
      </w:r>
    </w:p>
    <w:p>
      <w:pPr>
        <w:pStyle w:val="Style14"/>
        <w:keepNext w:val="false"/>
        <w:keepLines w:val="false"/>
        <w:pageBreakBefore w:val="false"/>
        <w:widowControl w:val="false"/>
        <w:kinsoku w:val="true"/>
        <w:overflowPunct w:val="false"/>
        <w:autoSpaceDE w:val="true"/>
        <w:bidi w:val="0"/>
        <w:snapToGrid w:val="true"/>
        <w:spacing w:lineRule="exact" w:line="600"/>
        <w:jc w:val="center"/>
        <w:rPr>
          <w:rStyle w:val="NormalCharacter"/>
          <w:rFonts w:ascii="楷体_GB2312" w:hAnsi="楷体_GB2312" w:eastAsia="楷体_GB2312" w:cs="楷体_GB2312"/>
          <w:b w:val="false"/>
          <w:b w:val="false"/>
          <w:i w:val="false"/>
          <w:i w:val="false"/>
          <w:caps w:val="false"/>
          <w:smallCaps w:val="false"/>
          <w:color w:val="000000"/>
          <w:spacing w:val="0"/>
          <w:w w:val="100"/>
          <w:kern w:val="0"/>
          <w:sz w:val="32"/>
          <w:szCs w:val="32"/>
          <w:lang w:val="en-US" w:eastAsia="zh-CN" w:bidi="ar-SA"/>
        </w:rPr>
      </w:pPr>
      <w:r>
        <w:rPr/>
      </w:r>
    </w:p>
    <w:p>
      <w:pPr>
        <w:pStyle w:val="Normal"/>
        <w:keepNext w:val="false"/>
        <w:keepLines w:val="false"/>
        <w:pageBreakBefore w:val="false"/>
        <w:widowControl w:val="false"/>
        <w:kinsoku w:val="true"/>
        <w:overflowPunct w:val="false"/>
        <w:autoSpaceDE w:val="true"/>
        <w:bidi w:val="0"/>
        <w:snapToGrid w:val="true"/>
        <w:spacing w:lineRule="exact" w:line="600" w:before="0" w:after="287"/>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一条</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为了预防、控制、净化和消灭动物疫病</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促进养殖业健康发展</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防控人畜共患传染病</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保护人体健康</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维护公共卫生安全</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根据《中华人民共和国动物防疫法》等法律、法规的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结合本省实际</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制定本条例。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条</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本条例适用于本省行政区域内的动物防疫及其监督管理活动。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三条</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条例所称动物，是指家畜家禽和人工饲养、捕获的其他动物。</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条例所称动物产品，是指动物的肉、生皮、原毛、绒、脏器、脂、血液、精液、卵、胚胎、骨、蹄、头、角、筋以及可能传播动物疫病的奶、蛋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条例所称动物疫病，是指动物传染病，包括寄生虫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条例所称动物防疫，是指动物疫病的预防、控制、诊疗、净化、消灭和动物、动物产品的检疫，以及病死动物、病害动物产品的无害化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四条</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以上人民政府应当将动物防疫工作纳入国民经济和社会发展规划</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制定并组织实施动物疫病防治规划</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将动物防疫经费纳入同级财政预算。加强动物防疫机构队伍和基础设施建设</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完善动物疫情应急预案</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做好动物防疫物资的应急储备和保障供给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乡镇人民政府、街道办事处应当根据动物防疫工作需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配备专职动物防疫管理人员；按照职责组织做好本辖区内的动物疫病预防与控制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村民委员会、居民委员会应当协助做好本辖区内的动物防疫工作</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引导村民、居民依法履行动物防疫义务。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五条</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县级以上人民政府农业农村主管部门负责本行政区域内的动物防疫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县级以上人民政府发展改革、财政、公安、卫生健康、林业、市场监管、交通运输、生态环境、商务、城市管理等有关部门在各自职责范围内做好动物防疫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六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以上人民政府动物卫生监督机构负责本行政区域内的动物、动物产品检疫工作</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并承担动物防疫监督相关事务性、技术性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以上人民政府动物疫病预防控制机构承担动物疫病的监测、检测、诊断、流行病学调查、疫情报告</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重大疫情风险评估以及其他预防、控制等技术工作；承担动物疫病净化、消灭的技术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人民政府农业农村主管部门可以根据动物防疫工作需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向乡镇或者特定区域派驻兽医机构或者工作人员。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七</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省人民政府组织制定基层动物防疫人才引进、培养以及生活待遇保障等制度</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对长期在基层服务的动物防疫人员在聘用以及职称评审、晋升中予以政策倾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E-BZ;Times New Roman" w:hAnsi="E-BZ;Times New Roman" w:cs="宋体"/>
          <w:color w:val="000000"/>
          <w:kern w:val="0"/>
          <w:sz w:val="32"/>
          <w:szCs w:val="32"/>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八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鼓励和引导相关科研院校、医疗机构以及其他</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事业单位</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社会组织等开展</w:t>
      </w:r>
      <w:r>
        <w:rPr>
          <w:rFonts w:ascii="仿宋_GB2312" w:hAnsi="仿宋_GB2312" w:cs="仿宋_GB2312" w:eastAsia="仿宋_GB2312"/>
          <w:color w:val="000000"/>
          <w:kern w:val="0"/>
          <w:sz w:val="32"/>
          <w:szCs w:val="32"/>
        </w:rPr>
        <w:t>动物防疫社会化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鼓励和支持社会资本参与动物防疫基础设施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鼓励和支持大型动物饲养场建立生物安全隔离区。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鼓励和支持饲养动物的单位和个人参加养殖业保险。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before="287" w:after="287"/>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动物疫病的预防、控制、净化和消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九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动物疫病的预防依法实行强制免疫。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省人民政府农业农村主管部门根据国家动物疫病强制免疫计划</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制定全省动物疫病强制免疫计划，报省人民政府批准后执行，并报国务院农业农村主管部门备案。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市州、县级人民政府农业农村主管部门根据省动物疫病强制免疫计划</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制定和实施本行政区域的强制免疫实施方案。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position w:val="0"/>
          <w:sz w:val="32"/>
          <w:sz w:val="32"/>
          <w:szCs w:val="32"/>
          <w:u w:val="none"/>
          <w:vertAlign w:val="baseline"/>
        </w:rPr>
        <w:t>乡镇人民政府、街道办事</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处组</w:t>
      </w:r>
      <w:r>
        <w:rPr>
          <w:rFonts w:ascii="仿宋_GB2312" w:hAnsi="仿宋_GB2312" w:cs="仿宋_GB2312" w:eastAsia="仿宋_GB2312"/>
          <w:color w:val="000000"/>
          <w:position w:val="0"/>
          <w:sz w:val="32"/>
          <w:sz w:val="32"/>
          <w:szCs w:val="32"/>
          <w:u w:val="none"/>
          <w:vertAlign w:val="baseline"/>
        </w:rPr>
        <w:t>织</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辖区内饲养动物的单位和个人</w:t>
      </w:r>
      <w:r>
        <w:rPr>
          <w:rFonts w:ascii="仿宋_GB2312" w:hAnsi="仿宋_GB2312" w:cs="仿宋_GB2312" w:eastAsia="仿宋_GB2312"/>
          <w:color w:val="000000"/>
          <w:position w:val="0"/>
          <w:sz w:val="32"/>
          <w:sz w:val="32"/>
          <w:szCs w:val="32"/>
          <w:u w:val="none"/>
          <w:vertAlign w:val="baseline"/>
        </w:rPr>
        <w:t>做好强制免疫、消毒、畜禽标识加施等工作</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协助做好监督检查；村民委员会、居民委员会协助做好相关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十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省人民政府农业农村主管部门制定全省动物疫病监测和流行病学调查计划。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市州、县级人民政府农业农村主管部门根据省动物疫病监测和流行病学调查计划</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制定和实施本行政区域的动物疫病监测和流行病学调查方案。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动物疫病预防控制机构按照规定和动物疫病监测计划对动物疫病的发生、流行等情况进行监测和调查，从事动物饲养、屠宰、经营、隔离、运输以及动物产品生产、经营、加工、贮藏、无害化处理等活动的单位和个人不得拒绝或者阻碍。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第十</w:t>
      </w:r>
      <w:r>
        <w:rPr>
          <w:rStyle w:val="NormalCharacter"/>
          <w:rFonts w:ascii="黑体" w:hAnsi="黑体" w:cs="黑体" w:eastAsia="黑体"/>
          <w:b w:val="false"/>
          <w:bCs w:val="false"/>
          <w:i w:val="false"/>
          <w:caps w:val="false"/>
          <w:smallCaps w:val="false"/>
          <w:color w:val="000000"/>
          <w:spacing w:val="0"/>
          <w:w w:val="100"/>
          <w:kern w:val="0"/>
          <w:sz w:val="32"/>
          <w:szCs w:val="32"/>
          <w:lang w:eastAsia="zh-CN" w:bidi="ar-SA"/>
        </w:rPr>
        <w:t>一</w:t>
      </w: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动物饲养场应当按照规定建立动物防疫制度</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自行实施免疫、疫病检测等动物疫病预防工作</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并定期向所在地县级人民政府动物疫病预防控制机构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饲养动物的个人，不具备自行实施动物免疫条件的</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应当主动接受乡镇人民政府、街道办事处组织的集中强制免疫措施</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 xml:space="preserve">配合做好疫病检测等动物疫病预防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十</w:t>
      </w:r>
      <w:r>
        <w:rPr>
          <w:rStyle w:val="NormalCharacter"/>
          <w:rFonts w:ascii="黑体" w:hAnsi="黑体" w:cs="黑体" w:eastAsia="黑体"/>
          <w:b w:val="false"/>
          <w:bCs w:val="false"/>
          <w:i w:val="false"/>
          <w:caps w:val="false"/>
          <w:smallCaps w:val="false"/>
          <w:color w:val="000000"/>
          <w:spacing w:val="0"/>
          <w:w w:val="100"/>
          <w:kern w:val="0"/>
          <w:sz w:val="32"/>
          <w:szCs w:val="32"/>
          <w:lang w:eastAsia="zh-CN" w:bidi="ar-SA"/>
        </w:rPr>
        <w:t>二</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种用、乳用动物应当达到国家规定的健康标准</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接受动物疫病预防控制机构的监测。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饲养种用、乳用动物的单位和个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应当定期开展重大动物疫病和人畜共患传染病检测；不具备检测条件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应当委托具备资质的机构进行检测。饲养种用、乳用动物的单位和个人应当定期向所在地县级人民政府动物疫病预防控制机构报告检测情况。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经监测或者检测的种用、乳用动物不合格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应当按照国家有关规定予以处理。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w:t>
      </w: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三</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对在城乡饲养的犬只实行狂犬病强制免疫</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饲养人应当定期携带犬只到所在地的动物疫病预防控制机构、动物诊疗机构或者乡镇人民政府指定的地点注射兽用狂犬疫苗</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领取免疫证明。免疫证明由省人民政府农业农村主管部门监制。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饲养人凭免疫证明向所在地养犬登记机关申请登记</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并领取犬牌。养犬登记机关由县级人民政府指定。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免疫注射机构应当建立犬只免疫档案，鼓励有条件的市州运用大数据对免疫档案进行管理。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携带犬只出户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应当按照规定为犬只佩戴犬牌并采取系犬绳等措施</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防止犬只伤人、疫病传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乡镇人民政府、街道办事处组织协调村民委员会、居民委员会做好本辖区内流浪犬、猫的控制和处置</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防止疫病传播。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十四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动物饲养场、活畜禽交易市场、动物隔离场、动物诊疗机构、屠宰厂（场、点）以及动物产品加工等场所应当建立健全动物防疫制度</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配备</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清洗</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消毒设施设备</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对场地、设施设备以及交通工具进行清洗、消毒。</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活畜禽交易市场的开办者应当制定并实行定期清洗、消毒制度</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按照有关规定对市场进行每日清洗、每周消毒</w:t>
      </w:r>
      <w:r>
        <w:rPr>
          <w:rFonts w:ascii="黑体" w:hAnsi="黑体" w:cs="黑体" w:eastAsia="黑体"/>
          <w:color w:val="000000"/>
          <w:kern w:val="0"/>
          <w:sz w:val="29"/>
          <w:szCs w:val="29"/>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活畜禽交易市场的开办者应当建立清洗、消毒档案</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保存期限不得少于</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十五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以上人民政府农业农村、卫生健康和野生动物保护等主管部门应当建立人畜共患传染病联防联控机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对易感动物和易感人群进行人畜共患传染病监测</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定期通报监测结果；发生人畜共患传染病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应当及时通报相关信息</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并按照各自职责采取相应防控措施。</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野生动物保护主管部门按照职责分工做好野生动物疫源疫病监测等工作</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并定期互</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情况</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紧急情况及时上报。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十六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发生重大动物疫情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以上人民政府应当依照法律和国务院的规定以及应急预案</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采取封锁、扑杀、消毒、隔离、销毁、紧急免疫接种、无害化处理等措施</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并做好动物产品市场监管等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乡镇人民政府、街道办事处应当协助做好疫情处置工作。</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重大动物疫情处置完毕后</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以上人民政府农业农村主管部门应当组织有关专家进行疫情风险评估和损失评估</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生态环境主管部门应当进行环境风险评估。对因采取扑杀、销毁等</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重大动物疫情应急</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措施给当事人造成的已经证实的损失，给予合理补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十七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省人民政府农业农村主管部门统一管理本省动物疫情信息</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并根据国务院农业农村主管部门授权</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公布本省动物疫情。其他单位和个人不得发布动物疫情。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十八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强制免疫后的动物</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因发生疫情被强制扑杀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按照国家有关规定给予补偿；因饲养者逃避、拒绝强制免疫或者未按照规定调运动物引发动物疫情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动物被强制扑杀的损失以及处理费用</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由饲养者承担。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before="287" w:after="287"/>
        <w:ind w:left="0"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动物和动物产品的检疫监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十九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动物卫生监督机构负责对动物和动物产品实施检疫</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实施检疫的人员应当为官方兽医。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动物卫生监督机构的官方兽医在执行动物防疫、检查任务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应当出示工作证件。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二十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屠宰、出售、运输动物以及出售、运输动物产品前</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货主应当按照规定向所在地动物卫生监督机构或者其派驻机构申报检疫。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一</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屠宰、经营、运输的动物</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以及用于科研、教学、药用、展示、演出和比赛等非食用性利用的动物</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应当附有检疫证明；经营、运输的动物产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应当附有检疫证明和检疫标志。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二</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禁止屠宰、经营、运输应当加施而未加施畜禽标识的动物。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三</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省人民政府确定并公布道路运输的动物进入本</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的指定通道，设置符合道路交通安全相关技术规范的引导标志。</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人民政府农业农村主管部门应当派人在所在地依法设立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现有</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检查站执行监督检查任务；必要时，经省人民政府批准并公布，可以设立临时性的动物防疫检查站，执行</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检疫、消毒等</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监督检查任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四</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跨省通过道路运输动物的，应当经省人民政府设立的指定通道入省境或者过省境，并持检疫证明向指定通道的动物卫生监督检查站报验。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从事动物饲养、屠宰、经营、隔离、运输等活动的单位和个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不得接收未经指定通道的动物卫生监督检查站检查输入本省的动物。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五</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条</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方正黑体_GBK;Arial Unicode MS" w:hAnsi="方正黑体_GBK;Arial Unicode MS" w:cs="宋体" w:eastAsia="方正黑体_GBK;Arial Unicode MS"/>
          <w:b w:val="false"/>
          <w:i w:val="false"/>
          <w:caps w:val="false"/>
          <w:smallCaps w:val="false"/>
          <w:color w:val="000000"/>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跨省引进的种用、乳用动物到达输入地后，货主应当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小时内向所在地县级人民政府动物卫生监督机构报告，并按照规定对引进的种用、乳用动物进行隔离观察。</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六</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县级人民政府动物卫生监督机构对定点屠宰厂（场、点）派驻官方兽医</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监督屠宰厂（场、点）做好动物防疫、无害化处理等工作。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屠宰厂（场、点）屠宰的动物应当经官方兽医查验合格。</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除</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国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另有规定外，禁止将运达屠宰厂（场、点）内的动物外运出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七</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屠宰厂（场、点）、交易市场、冷冻动物产品贮藏等场所经营者</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应当对入场动物、动物产品查验检疫证明、畜禽标识或者检疫标志。未经查验或者经查验不符合规定的动物、动物产品不得入场。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二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八</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销售动物以及动物产品实行检疫证明明示制度</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经营者应当将销售的动物以及动物产品检疫证明明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接受社会监督。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before="287" w:after="287"/>
        <w:ind w:left="0"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病死动物和病害动物产品的无害化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二十九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市州、县级人民政府应当依据省人民政府制定的动物和动物产品集中无害化处理场所建设规划</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按照统筹规划、合理布局的原则</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制定无害化处理场所建设方案</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建立健全无害化处理体系和机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保障运行经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第三十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实行病死动物集中无害化处理制度。动物饲养场、活畜禽交易市场、屠宰厂（场、点）、动物隔离场所应当配备与其规模相适应且符合环保要求的无害化处理设施设备</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以及病死动物暂贮的冷藏冷冻设施设备。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w:t>
      </w:r>
      <w:r>
        <w:rPr>
          <w:rFonts w:ascii="黑体" w:hAnsi="黑体" w:cs="黑体" w:eastAsia="黑体"/>
          <w:color w:val="000000"/>
          <w:kern w:val="0"/>
          <w:sz w:val="32"/>
          <w:szCs w:val="32"/>
        </w:rPr>
        <w:t>三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一</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从事动物饲养、屠宰、经营、隔离以及动物产品生产、经营、加工、贮藏等活动的单位和个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应当对病死或者死因不明的动物、染疫动物产品按照规定进行无害化处理。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任何单位和个人不得买卖、加工、随意弃置病死动物和病害动物产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不具备无害化处理能力的单位和个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应当将病死动物和病害动物产品委托无害化集中处理场处理</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处理费用由委托人按照规定承担。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从事</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无害化处理</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单位和个人应当建立处理情况档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三十</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二</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禁止藏匿、转移、盗挖已被依法隔离、封存、扣押、处理的动物和动物产品。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禁止为染疫、疑似染疫、病死、死因不明的动物或者动物产品提供加工设备、运载工具、贮藏场所。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before="287" w:after="287"/>
        <w:ind w:left="0"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法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三十三</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十四条第一款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未对场地、设施设备及交通工具进行清洗、消毒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市场监督管理部门依据各自职责责令限期改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可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下罚款；逾期不改正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5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三十四</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十四条第二款、第三款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有下列行为之一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市场监督管理部门依据各自职责责令改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情节严重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责令停业整顿</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并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一）未按照规定对市场进行清洗、消毒的；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二）未建立清洗、消毒档案或者建立虚假清洗、消毒档案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三十五</w:t>
      </w:r>
      <w:r>
        <w:rPr>
          <w:rFonts w:ascii="黑体" w:hAnsi="黑体" w:cs="黑体" w:eastAsia="黑体"/>
          <w:color w:val="000000"/>
          <w:kern w:val="0"/>
          <w:sz w:val="32"/>
          <w:szCs w:val="32"/>
          <w:lang w:val="en-US" w:eastAsia="zh-CN"/>
        </w:rPr>
        <w:t>条</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二十二条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屠宰、经营、运输应当加施而未加施畜禽标识的动物</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责令改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可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元以下罚款。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eastAsia="zh-CN" w:bidi="ar-SA"/>
        </w:rPr>
        <w:t xml:space="preserve">第三十六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二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四</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条第</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一</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款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未经省人民政府设立的指定通道入省境或者过省境</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对运输人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5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情节严重的，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5</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未持检疫证明向指定通道的动物卫生监督检查站报验的，由县级以上人民政府农业农村主管部门责令改正，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w:t>
      </w:r>
    </w:p>
    <w:p>
      <w:pPr>
        <w:pStyle w:val="Style14"/>
        <w:keepNext w:val="false"/>
        <w:keepLines w:val="false"/>
        <w:pageBreakBefore w:val="false"/>
        <w:widowControl w:val="false"/>
        <w:kinsoku w:val="true"/>
        <w:overflowPunct w:val="false"/>
        <w:autoSpaceDE w:val="true"/>
        <w:bidi w:val="0"/>
        <w:snapToGrid w:val="true"/>
        <w:spacing w:lineRule="exact" w:line="600"/>
        <w:jc w:val="both"/>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第</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三十七</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二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四</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条</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第二款</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从事动物饲养、屠宰、经营、隔离、运输等活动的单位和个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接收未经指定通道的动物卫生监督检查站检查输入本省的动物的，由县级以上人民政府农业农村主管部门责令改正，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5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三十八</w:t>
      </w:r>
      <w:r>
        <w:rPr>
          <w:rFonts w:ascii="黑体" w:hAnsi="黑体" w:cs="黑体" w:eastAsia="黑体"/>
          <w:color w:val="000000"/>
          <w:kern w:val="0"/>
          <w:sz w:val="32"/>
          <w:szCs w:val="32"/>
        </w:rPr>
        <w:t>条</w:t>
      </w:r>
      <w:r>
        <w:rPr>
          <w:rFonts w:ascii="方正黑体_GBK;Arial Unicode MS" w:hAnsi="方正黑体_GBK;Arial Unicode MS" w:cs="宋体" w:eastAsia="方正黑体_GBK;Arial Unicode MS"/>
          <w:color w:val="000000"/>
          <w:kern w:val="0"/>
          <w:sz w:val="32"/>
          <w:szCs w:val="32"/>
          <w:lang w:val="en-US" w:eastAsia="zh-CN"/>
        </w:rPr>
        <w:t xml:space="preserve"> </w:t>
      </w:r>
      <w:r>
        <w:rPr>
          <w:rFonts w:ascii="方正黑体_GBK;Arial Unicode MS" w:hAnsi="方正黑体_GBK;Arial Unicode MS" w:cs="宋体" w:eastAsia="方正黑体_GBK;Arial Unicode MS"/>
          <w:color w:val="000000"/>
          <w:kern w:val="0"/>
          <w:sz w:val="32"/>
          <w:szCs w:val="32"/>
        </w:rPr>
        <w:t xml:space="preserve">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二十五条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跨省引进的种用、乳用动物到达输入地后，未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小时内向所在地县级人民政府动物卫生监督机构报告</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责令改正，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未</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按照规定对跨省引进的种用、乳用动物进行隔离观察的，由县级以上人民政府农业农村主管部门责令改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情节严重的，责令停业整顿，并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万元以下罚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三十九</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 违反本条例第二十六条第三款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擅自将屠宰厂（场、点）内的动物外运出场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责令改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万元以下罚款。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四十</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二十七条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屠宰厂（场、点）、交易市场、冷冻动物产品贮藏等场所经营者</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未经查验或者经查验不符合规定的动物、动物产品入场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市场监督管理部门依据各自职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责令改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给予警告；拒不改正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5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万元以下罚款。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四十一</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第三十</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二</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条规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藏匿、转移、盗挖已被依法隔离、封存、扣押、处理的动物和动物产品，或者为染疫、疑似染疫、病死和死因不明的动物、动物产品提供加工设备、运载工具、贮藏场所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由县级以上人民政府农业农村主管部门责令改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处以</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000</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元以上</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万元以下罚款。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四十二</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各级人民政府及其工作人员未依照本条例规定履行职责的，对直接负责的主管人员和其他直接责任人员依法给予处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四十三</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违反本条例规定的其他行为</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法律、法规有处罚规定的</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从其规定。</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before="287" w:after="287"/>
        <w:ind w:left="0" w:hanging="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附</w:t>
      </w:r>
      <w:r>
        <w:rPr>
          <w:rStyle w:val="NormalCharacter"/>
          <w:rFonts w:ascii="黑体" w:hAnsi="黑体" w:cs="黑体" w:eastAsia="黑体"/>
          <w:b w:val="false"/>
          <w:i w:val="false"/>
          <w:caps w:val="false"/>
          <w:smallCaps w:val="false"/>
          <w:color w:val="000000"/>
          <w:spacing w:val="0"/>
          <w:w w:val="100"/>
          <w:kern w:val="0"/>
          <w:sz w:val="32"/>
          <w:szCs w:val="32"/>
          <w:lang w:eastAsia="zh-CN" w:bidi="ar-SA"/>
        </w:rPr>
        <w:t xml:space="preserve">  </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Fonts w:ascii="黑体" w:hAnsi="黑体" w:cs="黑体" w:eastAsia="黑体"/>
          <w:color w:val="000000"/>
          <w:kern w:val="0"/>
          <w:sz w:val="32"/>
          <w:szCs w:val="32"/>
          <w:lang w:val="en-US" w:eastAsia="zh-CN"/>
        </w:rPr>
        <w:t>第四十四</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进出境动物、动物产品的检疫</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bidi="ar-SA"/>
        </w:rPr>
        <w:t>，</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依照有关进出境动物检疫法律、法规的规定执行。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 xml:space="preserve">水生动物防疫工作由县级以上人民政府渔业主管部门按照国家有关规定执行。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pPr>
      <w:r>
        <w:rPr>
          <w:rFonts w:ascii="黑体" w:hAnsi="黑体" w:cs="黑体" w:eastAsia="黑体"/>
          <w:color w:val="000000"/>
          <w:kern w:val="0"/>
          <w:sz w:val="32"/>
          <w:szCs w:val="32"/>
          <w:lang w:val="en-US" w:eastAsia="zh-CN"/>
        </w:rPr>
        <w:t>第四十五</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 xml:space="preserve">条  </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本条例自    年  月  日起施行。</w:t>
      </w:r>
    </w:p>
    <w:sectPr>
      <w:footerReference w:type="default" r:id="rId2"/>
      <w:type w:val="nextPage"/>
      <w:pgSz w:w="11906" w:h="16838"/>
      <w:pgMar w:left="1531" w:right="1531" w:gutter="0" w:header="0" w:top="1814" w:footer="1304" w:bottom="136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方正黑体_GBK">
    <w:altName w:val="Arial Unicode MS"/>
    <w:charset w:val="86"/>
    <w:family w:val="script"/>
    <w:pitch w:val="default"/>
  </w:font>
  <w:font w:name="宋体">
    <w:charset w:val="86"/>
    <w:family w:val="auto"/>
    <w:pitch w:val="default"/>
  </w:font>
  <w:font w:name="E-B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Style14">
    <w:name w:val="正文缩进"/>
    <w:basedOn w:val="Normal"/>
    <w:qFormat/>
    <w:pPr>
      <w:ind w:firstLine="200"/>
    </w:pPr>
    <w:rPr>
      <w:rFonts w:ascii="Calibri" w:hAnsi="Calibri"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1:45:00Z</dcterms:created>
  <dc:creator>ysgz</dc:creator>
  <dc:description/>
  <dc:language>en-US</dc:language>
  <cp:lastModifiedBy>KAI</cp:lastModifiedBy>
  <cp:lastPrinted>2022-03-12T00:10:00Z</cp:lastPrinted>
  <dcterms:modified xsi:type="dcterms:W3CDTF">2022-03-22T01: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09FE97DB44B4BE442D40322B2CE5</vt:lpwstr>
  </property>
  <property fmtid="{D5CDD505-2E9C-101B-9397-08002B2CF9AE}" pid="3" name="KSOProductBuildVer">
    <vt:lpwstr>2052-11.1.0.11365</vt:lpwstr>
  </property>
</Properties>
</file>