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抗击新冠肺炎疫情先进个人名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共</w:t>
      </w:r>
      <w:r>
        <w:rPr>
          <w:rFonts w:eastAsia="仿宋_GB2312;仿宋" w:cs="Times New Roman" w:ascii="Times New Roman" w:hAnsi="Times New Roman"/>
          <w:bCs/>
          <w:sz w:val="32"/>
          <w:szCs w:val="32"/>
        </w:rPr>
        <w:t>51</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名）</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贵阳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乔荣（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医科大学大学城医院医务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长</w:t>
      </w:r>
      <w:r>
        <w:rPr>
          <w:rFonts w:ascii="Times New Roman" w:hAnsi="Times New Roman" w:cs="Times New Roman" w:eastAsia="仿宋_GB2312;仿宋"/>
          <w:sz w:val="32"/>
          <w:szCs w:val="32"/>
        </w:rPr>
        <w:t>，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屹（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安新区湖潮卫生院</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金晶（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岩区人民医院内二科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2558" w:hanging="19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春燕（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岩区疾病预防控制中心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2554" w:firstLine="160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晓（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明区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远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明区人民医院院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雯（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花溪区人民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市白云区疾控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雅丽（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观山湖区疾病预防控制中心检测</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验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观山湖区野鸭卫生院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通森（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镇市第一人民医院内科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全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修文县人民医院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息烽县疾病预防控制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艳（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阳县中西医结合医院内科片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宣敏（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阳县人民医院</w:t>
      </w:r>
      <w:r>
        <w:rPr>
          <w:rFonts w:ascii="Times New Roman" w:hAnsi="Times New Roman" w:cs="Times New Roman" w:eastAsia="仿宋_GB2312;仿宋"/>
          <w:sz w:val="32"/>
          <w:szCs w:val="32"/>
        </w:rPr>
        <w:t>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航贵阳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岑朝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依</w:t>
      </w:r>
      <w:r>
        <w:rPr>
          <w:rFonts w:ascii="Times New Roman" w:hAnsi="Times New Roman" w:cs="Times New Roman" w:eastAsia="仿宋_GB2312;仿宋"/>
          <w:sz w:val="32"/>
          <w:szCs w:val="32"/>
        </w:rPr>
        <w:t>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明区小碧乡卫生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远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党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市第二人民医院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蒲德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市第二人民医院</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伟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市第一人民医院医务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共卫生救治中心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井晓婷（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共卫生救治中心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安新区办公室副主任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岩区茶园街道党工委书记</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明区遵义路街道办事处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著秋（土家族</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花溪区卫生健康局党委委员、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先国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w:t>
      </w:r>
      <w:r>
        <w:rPr>
          <w:rFonts w:ascii="Times New Roman" w:hAnsi="Times New Roman" w:cs="Times New Roman" w:eastAsia="仿宋_GB2312;仿宋"/>
          <w:sz w:val="32"/>
          <w:szCs w:val="32"/>
        </w:rPr>
        <w:t>乌当分局</w:t>
      </w:r>
      <w:r>
        <w:rPr>
          <w:rFonts w:ascii="Times New Roman" w:hAnsi="Times New Roman" w:cs="Times New Roman" w:eastAsia="仿宋_GB2312;仿宋"/>
          <w:sz w:val="32"/>
          <w:szCs w:val="32"/>
        </w:rPr>
        <w:t>培席派出所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乌当区人民医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仁好（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白云区政府副区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尹明珠（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观山湖区金阳街道办事处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程崇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镇市青龙山街道办事处社会治理综合服务中心</w:t>
      </w:r>
      <w:r>
        <w:rPr>
          <w:rFonts w:ascii="Times New Roman" w:hAnsi="Times New Roman" w:cs="Times New Roman" w:eastAsia="仿宋_GB2312;仿宋"/>
          <w:sz w:val="32"/>
          <w:szCs w:val="32"/>
        </w:rPr>
        <w:t>工作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穆文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修文县公安局</w:t>
      </w:r>
      <w:r>
        <w:rPr>
          <w:rFonts w:ascii="Times New Roman" w:hAnsi="Times New Roman" w:cs="Times New Roman" w:eastAsia="仿宋_GB2312;仿宋"/>
          <w:sz w:val="32"/>
          <w:szCs w:val="32"/>
        </w:rPr>
        <w:t>交警大队</w:t>
      </w:r>
      <w:r>
        <w:rPr>
          <w:rFonts w:ascii="Times New Roman" w:hAnsi="Times New Roman" w:cs="Times New Roman" w:eastAsia="仿宋_GB2312;仿宋"/>
          <w:sz w:val="32"/>
          <w:szCs w:val="32"/>
        </w:rPr>
        <w:t>副大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勇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息烽县永阳街道工作委员会党工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国家</w:t>
      </w:r>
      <w:r>
        <w:rPr>
          <w:rFonts w:ascii="Times New Roman" w:hAnsi="Times New Roman" w:cs="Times New Roman" w:eastAsia="仿宋_GB2312;仿宋"/>
          <w:sz w:val="32"/>
          <w:szCs w:val="32"/>
        </w:rPr>
        <w:t>高新</w:t>
      </w:r>
      <w:r>
        <w:rPr>
          <w:rFonts w:ascii="Times New Roman" w:hAnsi="Times New Roman" w:cs="Times New Roman" w:eastAsia="仿宋_GB2312;仿宋"/>
          <w:sz w:val="32"/>
          <w:szCs w:val="32"/>
        </w:rPr>
        <w:t>技术产业开发</w:t>
      </w:r>
      <w:r>
        <w:rPr>
          <w:rFonts w:ascii="Times New Roman" w:hAnsi="Times New Roman" w:cs="Times New Roman" w:eastAsia="仿宋_GB2312;仿宋"/>
          <w:sz w:val="32"/>
          <w:szCs w:val="32"/>
        </w:rPr>
        <w:t>区行政审批局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梦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高科控股集团有限公司监事会办公室专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江龙（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经济技术开发区党政办</w:t>
      </w:r>
      <w:r>
        <w:rPr>
          <w:rFonts w:ascii="Times New Roman" w:hAnsi="Times New Roman" w:cs="Times New Roman" w:eastAsia="仿宋_GB2312;仿宋"/>
          <w:sz w:val="32"/>
          <w:szCs w:val="32"/>
        </w:rPr>
        <w:t>社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务联络处</w:t>
      </w:r>
      <w:r>
        <w:rPr>
          <w:rFonts w:ascii="Times New Roman" w:hAnsi="Times New Roman" w:cs="Times New Roman" w:eastAsia="仿宋_GB2312;仿宋"/>
          <w:sz w:val="32"/>
          <w:szCs w:val="32"/>
        </w:rPr>
        <w:t>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综合保税区党政办公室副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阳金鼎正物业管理有限公司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俊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党组成员、秘书长，办公</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厅党组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厅秘书八处副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bdr w:val="single" w:sz="4" w:space="0" w:color="000000"/>
        </w:rPr>
        <w:t>王  斌</w:t>
      </w:r>
      <w:r>
        <w:rPr>
          <w:rFonts w:ascii="仿宋_GB2312;仿宋" w:hAnsi="仿宋_GB2312;仿宋" w:cs="仿宋_GB2312;仿宋" w:eastAsia="仿宋_GB2312;仿宋"/>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前系</w:t>
      </w:r>
      <w:r>
        <w:rPr>
          <w:rFonts w:ascii="Times New Roman" w:hAnsi="Times New Roman" w:cs="Times New Roman" w:eastAsia="仿宋_GB2312;仿宋"/>
          <w:sz w:val="32"/>
          <w:szCs w:val="32"/>
        </w:rPr>
        <w:t>贵阳广播电视台记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蓉（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慈善事业促进发展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玮（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体卫艺处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技术侦察支队民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遵义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袁正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义市第一人民医院党委副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院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文洪（土家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义市第一人民医院感染管理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倩（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义市中医院感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晓渊（土家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义市第四人民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廖江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航天医院呼吸与危重症医学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汇川区妇幼保健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丽（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仁怀市人民医院心内科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侯照静（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播州区人民医院护理部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光英（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赤水市疾病预防控制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桐梓县人民医院体检中心主检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师，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远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习水县疾病预防控制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仕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凤冈县人民医院党委副书记、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明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正安县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建波（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道真自治县玉溪镇社区卫生服务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仿宋" w:cs="Times New Roman"/>
          <w:w w:val="95"/>
          <w:sz w:val="32"/>
          <w:szCs w:val="32"/>
        </w:rPr>
      </w:pPr>
      <w:r>
        <w:rPr>
          <w:rFonts w:ascii="Times New Roman" w:hAnsi="Times New Roman" w:cs="Times New Roman" w:eastAsia="仿宋_GB2312;仿宋"/>
          <w:sz w:val="32"/>
          <w:szCs w:val="32"/>
        </w:rPr>
        <w:t>申建飞（仡佬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w w:val="95"/>
          <w:sz w:val="32"/>
          <w:szCs w:val="32"/>
        </w:rPr>
        <w:t>务川自治县人民医院护理部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w w:val="95"/>
          <w:sz w:val="32"/>
          <w:szCs w:val="32"/>
        </w:rPr>
      </w:pP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豪（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w w:val="95"/>
          <w:sz w:val="32"/>
          <w:szCs w:val="32"/>
        </w:rPr>
        <w:t>市疾病预防控制中心职业病防治科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3952"/>
        <w:contextualSpacing/>
        <w:jc w:val="left"/>
        <w:textAlignment w:val="auto"/>
        <w:rPr>
          <w:rFonts w:ascii="Times New Roman" w:hAnsi="Times New Roman" w:eastAsia="仿宋_GB2312;仿宋" w:cs="Times New Roman"/>
          <w:w w:val="95"/>
          <w:sz w:val="32"/>
          <w:szCs w:val="32"/>
        </w:rPr>
      </w:pPr>
      <w:r>
        <w:rPr>
          <w:rFonts w:ascii="Times New Roman" w:hAnsi="Times New Roman" w:cs="Times New Roman" w:eastAsia="仿宋_GB2312;仿宋"/>
          <w:w w:val="95"/>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雪梅（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商务局党组书记、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工业和能源局党组书记、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天培（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局党委委员、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付利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局公共卫生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治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局办公室副主任</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远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绥阳县人民医院副院长，副主任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情报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富举（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警察训练支队一大队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湄潭县工业园区管理服务中心副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占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习水县政府办公室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政法委国家安全协调指导科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晓（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交通运输局办公室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亚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投资促进局产业招商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六盘水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良（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枝特区疾病预防控制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应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盘州市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长蓉（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盘州市人民医院呼吸与危重症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靳林彩（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盘州市第二人民医院院感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丽娜（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市中医院院感办主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文坤（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城县人民医院感染科（发热门诊）</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燕子（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钟山区人民医院</w:t>
      </w:r>
      <w:r>
        <w:rPr>
          <w:rFonts w:eastAsia="仿宋_GB2312;仿宋" w:cs="Times New Roman" w:ascii="Times New Roman" w:hAnsi="Times New Roman"/>
          <w:sz w:val="32"/>
          <w:szCs w:val="32"/>
        </w:rPr>
        <w:t>ICU</w:t>
      </w:r>
      <w:r>
        <w:rPr>
          <w:rFonts w:ascii="Times New Roman" w:hAnsi="Times New Roman" w:cs="Times New Roman" w:eastAsia="仿宋_GB2312;仿宋"/>
          <w:sz w:val="32"/>
          <w:szCs w:val="32"/>
        </w:rPr>
        <w:t>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蒙（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钟山区人民医院护理部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星（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钟山区人民医院</w:t>
      </w:r>
      <w:r>
        <w:rPr>
          <w:rFonts w:eastAsia="仿宋_GB2312;仿宋" w:cs="Times New Roman" w:ascii="Times New Roman" w:hAnsi="Times New Roman"/>
          <w:sz w:val="32"/>
          <w:szCs w:val="32"/>
        </w:rPr>
        <w:t>ICU</w:t>
      </w:r>
      <w:r>
        <w:rPr>
          <w:rFonts w:ascii="Times New Roman" w:hAnsi="Times New Roman" w:cs="Times New Roman" w:eastAsia="仿宋_GB2312;仿宋"/>
          <w:sz w:val="32"/>
          <w:szCs w:val="32"/>
        </w:rPr>
        <w:t>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冬梅（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市人民医院党委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市人民医院重症医学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莉翎（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市第三人民医院院长，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矿控股集团总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琴（女，穿青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首钢水钢总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彪（满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传染病防治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洁（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市第三人民医院精神科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力（女，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枝特区公安局三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盘州市政府党组成员、副市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殿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盘州市政府党组成员、市政府办公室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星运（回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钟山区政府办公室党组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邓献仁（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驻贵阳办事处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秘书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芳（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六盘水日报社党委副书记、总编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小龙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医疗保障局市医保服务中心宣传咨询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文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交通运输局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安顺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胜蓝（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镇宁自治县中医院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佟玉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顺市人民医院党委委员、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红英（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顺市人民医院预防保健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乃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顺市妇幼保健院儿内一科副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小红（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安顺市中医院感染管理科</w:t>
      </w:r>
      <w:r>
        <w:rPr>
          <w:rFonts w:ascii="Times New Roman" w:hAnsi="Times New Roman" w:cs="Times New Roman" w:eastAsia="仿宋_GB2312;仿宋"/>
          <w:sz w:val="32"/>
          <w:szCs w:val="32"/>
          <w:lang w:eastAsia="zh-CN"/>
        </w:rPr>
        <w:t>工作人员，执业</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钧铭（回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党总支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阳（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流行病科副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睿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秀区疾病预防控制中心职业病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华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贵航集团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二医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泽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贵航集团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二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肖炼平（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秀区疾病预防控制中心流行病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皓（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坝区人民医院内三科副主任，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运菲（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普定县人民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岭自治县人民医院院长，主任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0" w:hanging="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紫云自治县人民医院呼吸与危重症</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科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荣（</w:t>
      </w:r>
      <w:r>
        <w:rPr>
          <w:rFonts w:ascii="Times New Roman" w:hAnsi="Times New Roman" w:cs="Times New Roman" w:eastAsia="仿宋_GB2312;仿宋"/>
          <w:sz w:val="32"/>
          <w:szCs w:val="32"/>
          <w:lang w:eastAsia="zh-CN"/>
        </w:rPr>
        <w:t>黎族</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顺经济技术开发区中西医结合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院党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亚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室四级主任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宜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组织部部务委员、干部一科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启荣（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秀区轿子山镇青山村党支部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兴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人口管理及派出所工作指</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导支队实有人口管理大队一级警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冷劲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安全生产应急救援指挥中心工作</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锡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地方海事局四级主任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庭婷（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室秘书八科副科长</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婷婷（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干部保健委员会办公室业务科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煤矿安全生产监督管理局煤矿安</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全监督管理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付曼莉（女，仡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西秀区委宣传部副部长、区精神文</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明办主任（兼）</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光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西秀分局特（巡）警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导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镇宁自治县公安局治安大队大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广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顺经济技术开发区市场监督管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局党组书记、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毕节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学琴（女，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七星关区人民医院护理部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礼（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方县人民医院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旋（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西县人民医院康复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奇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沙县人民医院感染科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达云（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织金县中医医院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穿青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纳雍县疾病预防控制中心主任，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庆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威宁自治县人民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佳（女，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赫章县妈姑矿区社区卫生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副主任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文杰（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百里杜鹃管理区人民医院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绪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海湖新区双山镇卫生和计划生育服务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流行病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节市第二人民医院呼吸内科主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夷（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毕节市中医院检验科副主任，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萍（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毕节市妇幼保健院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侬吟吟（女，壮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毕节市第三人民医院检验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成义（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毕节市第一人民医院重症医学科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仁（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七星关区委常委、区委政法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安分局党委书记、局长、督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礼梅（女，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方县公安局情报综合中队中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喻朝芬（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西县水西街道水西社区党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清惠（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沙县公安局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谢荣强（白族）</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织金县公安局</w:t>
      </w:r>
      <w:r>
        <w:rPr>
          <w:rFonts w:ascii="Times New Roman" w:hAnsi="Times New Roman" w:cs="Times New Roman" w:eastAsia="仿宋_GB2312;仿宋"/>
          <w:color w:val="000000"/>
          <w:sz w:val="32"/>
          <w:szCs w:val="32"/>
          <w:lang w:eastAsia="zh-CN"/>
        </w:rPr>
        <w:t>特刑警大队</w:t>
      </w:r>
      <w:r>
        <w:rPr>
          <w:rFonts w:ascii="Times New Roman" w:hAnsi="Times New Roman" w:cs="Times New Roman" w:eastAsia="仿宋_GB2312;仿宋"/>
          <w:color w:val="000000"/>
          <w:sz w:val="32"/>
          <w:szCs w:val="32"/>
        </w:rPr>
        <w:t>大队长</w:t>
      </w:r>
      <w:r>
        <w:rPr>
          <w:rFonts w:ascii="Times New Roman" w:hAnsi="Times New Roman" w:cs="Times New Roman" w:eastAsia="仿宋_GB2312;仿宋"/>
          <w:color w:val="000000"/>
          <w:sz w:val="32"/>
          <w:szCs w:val="32"/>
          <w:lang w:eastAsia="zh-CN"/>
        </w:rPr>
        <w:t>，二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纳雍县公安局中队长，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丽飞（女，回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威宁自治县政府副县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洪武（穿青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赫章县委常委、政法委书记、公安</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局党委书记、局长，三级高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穿青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室生态发展研究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局医政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智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交通警察支队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丽莎（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社会保障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穿青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发展和改革委员会粮食储备管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医疗投资有限责任公司职工</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铜仁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凡勇（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德江县民族中医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鲁朔焱（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松桃自治县人民医院消化肿瘤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洋（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印江自治县人民医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代文（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妇幼保健院住院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冯茂昌（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阡县卫生健康局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建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w:t>
      </w:r>
      <w:r>
        <w:rPr>
          <w:rFonts w:ascii="Times New Roman" w:hAnsi="Times New Roman" w:cs="Times New Roman" w:eastAsia="仿宋_GB2312;仿宋"/>
          <w:sz w:val="32"/>
          <w:szCs w:val="32"/>
          <w:lang w:eastAsia="zh-CN"/>
        </w:rPr>
        <w:t>质控科</w:t>
      </w:r>
      <w:r>
        <w:rPr>
          <w:rFonts w:ascii="Times New Roman" w:hAnsi="Times New Roman" w:cs="Times New Roman" w:eastAsia="仿宋_GB2312;仿宋"/>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萌萌（女，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疾病预防控制中心</w:t>
      </w:r>
      <w:r>
        <w:rPr>
          <w:rFonts w:ascii="Times New Roman" w:hAnsi="Times New Roman" w:cs="Times New Roman" w:eastAsia="仿宋_GB2312;仿宋"/>
          <w:sz w:val="32"/>
          <w:szCs w:val="32"/>
          <w:lang w:eastAsia="zh-CN"/>
        </w:rPr>
        <w:t>慢性病防治科</w:t>
      </w:r>
      <w:r>
        <w:rPr>
          <w:rFonts w:ascii="Times New Roman" w:hAnsi="Times New Roman" w:cs="Times New Roman" w:eastAsia="仿宋_GB2312;仿宋"/>
          <w:sz w:val="32"/>
          <w:szCs w:val="32"/>
        </w:rPr>
        <w:t>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碧江区中医医院党委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燕（女，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屏自治县人民医院感染性疾病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利蓉（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第二人民医院外一科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国明（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口县双江街道磨湾社区卫生室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涛（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思南县人民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培元（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山区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w w:val="95"/>
          <w:sz w:val="32"/>
          <w:szCs w:val="32"/>
        </w:rPr>
      </w:pPr>
      <w:r>
        <w:rPr>
          <w:rFonts w:ascii="Times New Roman" w:hAnsi="Times New Roman" w:cs="Times New Roman" w:eastAsia="仿宋_GB2312;仿宋"/>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静（女，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沿河自治县人民医院呼吸内科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人民医院呼吸内科副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杰（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人民医院住院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唐飒英（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人民医院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羽芳（女，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市人民医院主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天凤（女，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卫生健康综合行政执法支队医疗</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卫生监督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午信（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指挥中心（办公室）四级</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冉程程（女，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沿河自治县公安局指挥中心（办公</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室）副主任，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其文（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阡县公安局指挥中心（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副主任，二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洪铭（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思南县公安局特（巡）警大队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二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锡君（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松桃自治县公安局指挥中心（办公</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室）主任，警务技术二级主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涛（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屏自治县公安局指挥中心（办公</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室）工作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晖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土家族</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德江县煎茶镇人民政府党委副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38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益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印江自治县道路运输局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鹏（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碧江区人民政府办公室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政法委执法监督室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方超（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学院医务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廷波（土家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阳光志愿者协会会长、支部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军（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交通管理局大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曦（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铜仁日报社融媒体编发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乐伏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场监督管理局药品安全监督管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慧（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纪律市监委副县长级纪检监察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东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仁桂（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丹寨县人民医院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麻江县人民医院医师</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玉筑（女，苗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施秉县人民医院感染科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政毅（侗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岑巩县人民医院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聂琴琴（女，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穗县人民医院骨科护士长，副主任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才金（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天柱县人民医院内四科主任，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方琪（女，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黎平县人民医院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芳芳（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剑河县民族中医院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勇灵（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东南州人民医院党委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sz w:val="32"/>
          <w:szCs w:val="32"/>
        </w:rPr>
        <w:t>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仙（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东南州民族医药研究院护理部</w:t>
      </w:r>
      <w:r>
        <w:rPr>
          <w:rFonts w:ascii="Times New Roman" w:hAnsi="Times New Roman" w:cs="Times New Roman" w:eastAsia="仿宋_GB2312;仿宋"/>
          <w:sz w:val="32"/>
          <w:szCs w:val="32"/>
          <w:lang w:eastAsia="zh-CN"/>
        </w:rPr>
        <w:t>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雷（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雷山县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大标（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台江县疾病预防控制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侯兴华（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疾病预防控制中心应急处置科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贵俊（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凯里市公安局大风洞派出所四级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光伟（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黄平县公安局治安管理大队大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宗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镇远县委政法委政工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锦屏县公安局平秋派出所教导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文华（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江县公安局治安大队民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远超（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榕江县公安局指挥中心办事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文俊（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公安局交通警察支队直属大队四级警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发展和改革委员会党组书记、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军（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东南州融媒体中心工作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贵华（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凯里学院附属中学党总支书记、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维梅（女，仫佬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凯里市大十字街道南山社区社区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凯运集团高客分公司驾驶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黔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古明宏（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疾病预防控制中心主任、党委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记，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智玲（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南州人民医院党委副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sz w:val="32"/>
          <w:szCs w:val="32"/>
        </w:rPr>
        <w:t>顾凯琴（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都匀市人民医院发热门诊</w:t>
      </w:r>
      <w:r>
        <w:rPr>
          <w:rFonts w:ascii="Times New Roman" w:hAnsi="Times New Roman" w:cs="Times New Roman" w:eastAsia="仿宋_GB2312;仿宋"/>
          <w:sz w:val="32"/>
          <w:szCs w:val="32"/>
          <w:lang w:eastAsia="zh-CN"/>
        </w:rPr>
        <w:t>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高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福泉市中医医院党委书记，主任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寿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瓮安县人民医院感染性疾病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定县医疗集团总院党委副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院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大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龙里县疾控中心免疫规划科长</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诗威（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惠水县人民医院检验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文进（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顺县人民医院副院长，副主任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秀军（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独山县疾病预防控制中心监测检验</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科长，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兴文（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都自治县人民医院神经内三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德武（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荔波县人民医院感染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叶衔胜（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罗甸县疾病预防控制中心主任，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祖彪（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顺县政府办公室党组成员、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传华（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直属机关工作委员会常务副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水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卫生健康局医政医管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金莎（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政府经济发展研究中心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切（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公安局民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莫昊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煤炭安全生产技术中心办事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妮（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南广播电视台记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南交运集团都匀客运公司党支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书记、经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萍昭（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都匀市教育局党委副书记、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向时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瓮安县瓮水街道花竹社区花竹社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党总支书记、居委会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林（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独山县公安局党委副书记、常务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东恒（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都自治县三合街道尧人山社区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支部书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黔西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玉萍（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西南州人民医院感染科疾病科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志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疾病预防控制中心应急办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本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黔西南州人民医院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恒（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疾病预防控制中心检测检验科工</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作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祥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人民医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相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疾病预防控制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人民医院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莉（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人民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文惠（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仁市人民医院党委副书记、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岑仕泉（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龙县招堤街道办事处社区卫生服</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务中心</w:t>
      </w:r>
      <w:r>
        <w:rPr>
          <w:rFonts w:ascii="Times New Roman" w:hAnsi="Times New Roman" w:cs="Times New Roman" w:eastAsia="仿宋_GB2312;仿宋"/>
          <w:sz w:val="32"/>
          <w:szCs w:val="32"/>
          <w:lang w:eastAsia="zh-CN"/>
        </w:rPr>
        <w:t>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宪峰（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贞丰县人民医院感染性疾病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艳（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普安县人民医院护理部主任，副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唐林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晴隆县人民医院感染性疾病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岑加健（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册亨县疾病预防中心控制中心副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品药（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望谟县人民医院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廷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义龙新区卫生和计划生育局疾控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股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辛汉昆（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委副秘书长、州督查局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梁龙甫（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卫生健康局党组书记、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黎族</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委办公室信息科（州委总值班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长（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范仕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政府办公室秘书八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政府办公室对外联络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德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公安局技术侦察支队副支队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警务技术四级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春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公安局档案科副科长</w:t>
      </w:r>
      <w:r>
        <w:rPr>
          <w:rFonts w:eastAsia="仿宋_GB2312;仿宋" w:cs="Times New Roman" w:ascii="Times New Roman" w:hAnsi="Times New Roman"/>
          <w:sz w:val="32"/>
          <w:szCs w:val="32"/>
        </w:rPr>
        <w:tab/>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杰（回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卫生健康促进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醇（女，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林业局自然保护地服务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级工程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康（布依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日报社记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公安局党委委员、副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珍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义市政府办公室工作人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大敏（女，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仁市公安局网络安全保卫大队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洪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龙县市场监督管理局一级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省直、中央在黔单位及企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芸（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医科大学第三附属医院控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科负责人，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桂群（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医科大学第三附属医院内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泌呼吸科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兴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第三人民医院</w:t>
      </w:r>
      <w:r>
        <w:rPr>
          <w:rFonts w:eastAsia="仿宋_GB2312;仿宋" w:cs="Times New Roman" w:ascii="Times New Roman" w:hAnsi="Times New Roman"/>
          <w:sz w:val="32"/>
          <w:szCs w:val="32"/>
        </w:rPr>
        <w:t>ICU</w:t>
      </w:r>
      <w:r>
        <w:rPr>
          <w:rFonts w:ascii="Times New Roman" w:hAnsi="Times New Roman" w:cs="Times New Roman" w:eastAsia="仿宋_GB2312;仿宋"/>
          <w:sz w:val="32"/>
          <w:szCs w:val="32"/>
        </w:rPr>
        <w:t>副主任，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医师</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梁永生（苗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第三人民医院院感科副科长，</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义医科大学第二附属医院副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主任医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江齐昌  </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遵义医科大学第二附属医院主治</w:t>
      </w:r>
    </w:p>
    <w:p>
      <w:pPr>
        <w:pStyle w:val="Normal"/>
        <w:keepNext w:val="false"/>
        <w:keepLines w:val="false"/>
        <w:pageBreakBefore w:val="false"/>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仁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第二附属医院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薇（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临床检验中心副主任，主任技师</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勤颖（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临床检验中心主管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星星（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血液中心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秦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怡（女，苗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血液中心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狐启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明珍（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春丽（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明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淇华（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一附属医院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侗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贵州医科大学第二附属医院呼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科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杰（回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第二附属医院感染</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副主任，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洪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阳（女，满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护理职业技术学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将军山医院党委副书记、副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柏晓玲（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护理职业技术学院副院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代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第二人民医院党委书记，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第二人民医院急诊</w:t>
      </w:r>
      <w:r>
        <w:rPr>
          <w:rFonts w:eastAsia="仿宋_GB2312;仿宋" w:cs="仿宋_GB2312;仿宋" w:ascii="仿宋_GB2312;仿宋" w:hAnsi="仿宋_GB2312;仿宋"/>
          <w:sz w:val="32"/>
          <w:szCs w:val="32"/>
        </w:rPr>
        <w:t>/ICU</w:t>
      </w:r>
      <w:r>
        <w:rPr>
          <w:rFonts w:ascii="仿宋_GB2312;仿宋" w:hAnsi="仿宋_GB2312;仿宋" w:cs="仿宋_GB2312;仿宋" w:eastAsia="仿宋_GB2312;仿宋"/>
          <w:sz w:val="32"/>
          <w:szCs w:val="32"/>
        </w:rPr>
        <w:t>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赛（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第二人民医院主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世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副主任，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海哲（仡佬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中心办政策</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室副主任，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元皓（彝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人事处人才</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念恒</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设备部生物</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品科科长，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容自豪</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应急办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任技师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公卫所环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监测评价科副科长，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技师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廖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春（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实验中心健</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相关产品微生物检验与消毒产</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检验科科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绪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实验中心</w:t>
      </w:r>
      <w:r>
        <w:rPr>
          <w:rFonts w:eastAsia="仿宋_GB2312;仿宋" w:cs="仿宋_GB2312;仿宋" w:ascii="仿宋_GB2312;仿宋" w:hAnsi="仿宋_GB2312;仿宋"/>
          <w:sz w:val="32"/>
          <w:szCs w:val="32"/>
        </w:rPr>
        <w:t>P3</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科主任，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斌（苗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实验中心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田珍灶（土家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实验中心消杀科科长，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邹志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传防所所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346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明玉（女，</w:t>
      </w:r>
      <w:r>
        <w:rPr>
          <w:rFonts w:ascii="仿宋_GB2312;仿宋" w:hAnsi="仿宋_GB2312;仿宋" w:cs="仿宋_GB2312;仿宋" w:eastAsia="仿宋_GB2312;仿宋"/>
          <w:spacing w:val="-60"/>
          <w:w w:val="80"/>
          <w:kern w:val="2"/>
          <w:sz w:val="32"/>
          <w:szCs w:val="32"/>
        </w:rPr>
        <w:t>亻革</w:t>
      </w:r>
      <w:r>
        <w:rPr>
          <w:rFonts w:ascii="仿宋_GB2312;仿宋" w:hAnsi="仿宋_GB2312;仿宋" w:cs="仿宋_GB2312;仿宋" w:eastAsia="仿宋_GB2312;仿宋"/>
          <w:spacing w:val="-20"/>
          <w:w w:val="80"/>
          <w:kern w:val="2"/>
          <w:sz w:val="32"/>
          <w:szCs w:val="32"/>
        </w:rPr>
        <w:t xml:space="preserve"> </w:t>
      </w:r>
      <w:r>
        <w:rPr>
          <w:rFonts w:ascii="仿宋_GB2312;仿宋" w:hAnsi="仿宋_GB2312;仿宋" w:cs="仿宋_GB2312;仿宋" w:eastAsia="仿宋_GB2312;仿宋"/>
          <w:sz w:val="32"/>
          <w:szCs w:val="32"/>
        </w:rPr>
        <w:t>家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传防所科员，</w:t>
      </w:r>
    </w:p>
    <w:p>
      <w:pPr>
        <w:pStyle w:val="Normal"/>
        <w:keepNext w:val="false"/>
        <w:keepLines w:val="false"/>
        <w:pageBreakBefore w:val="false"/>
        <w:tabs>
          <w:tab w:val="clear" w:pos="420"/>
          <w:tab w:val="left" w:pos="346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医师</w:t>
      </w:r>
    </w:p>
    <w:p>
      <w:pPr>
        <w:pStyle w:val="Normal"/>
        <w:keepNext w:val="false"/>
        <w:keepLines w:val="false"/>
        <w:pageBreakBefore w:val="false"/>
        <w:kinsoku w:val="true"/>
        <w:overflowPunct w:val="true"/>
        <w:autoSpaceDE w:val="true"/>
        <w:bidi w:val="0"/>
        <w:snapToGrid w:val="true"/>
        <w:spacing w:lineRule="exact" w:line="560" w:before="0" w:after="0"/>
        <w:ind w:left="1598" w:hanging="9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大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疾病预防控制中心健教所健康</w:t>
      </w:r>
    </w:p>
    <w:p>
      <w:pPr>
        <w:pStyle w:val="Normal"/>
        <w:keepNext w:val="false"/>
        <w:keepLines w:val="false"/>
        <w:pageBreakBefore w:val="false"/>
        <w:kinsoku w:val="true"/>
        <w:overflowPunct w:val="true"/>
        <w:autoSpaceDE w:val="true"/>
        <w:bidi w:val="0"/>
        <w:snapToGrid w:val="true"/>
        <w:spacing w:lineRule="exact" w:line="560" w:before="0" w:after="0"/>
        <w:ind w:left="1596" w:firstLine="25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科科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沁怡（女，布依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免规所主管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慧娟（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结防所结核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科科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艾防所艾滋病病例管理科科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敏（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艾防所艾滋</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干预科副科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否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主管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爱娅（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地病所寄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虫病防治科副科长，副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赵大志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健教所新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科副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蕊（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预科所标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科科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贤荣（苗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公卫所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庆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预科所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静（女，回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病预防控制中心应急办主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肖日春（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小儿矫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科护士长，副主任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医务处处</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晓娟（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重症医学</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二病区护士长，副主任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教研室副主任，重症医学科二病区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加林                遵义医科大学附属医院检验科主管技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礼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重症医学</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一病区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仁斌（土家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心血管外</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主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萍（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呼吸一病</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滢（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感染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呼吸二科</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琰文（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甲乳外科</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天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急诊科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急诊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媛媛（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重症医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一病区主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晓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烧伤整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科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朝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遵义医科大学附属医院重症医学</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一病区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正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呼</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控</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办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洵（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呼</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科副主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永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医师</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邸铁涛（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内</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片区代理护士长</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  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中医药大学第二附属医院护</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睿（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内科</w:t>
      </w:r>
      <w:r>
        <w:rPr>
          <w:rFonts w:eastAsia="仿宋_GB2312;仿宋" w:cs="仿宋_GB2312;仿宋" w:ascii="仿宋_GB2312;仿宋" w:hAnsi="仿宋_GB2312;仿宋"/>
          <w:sz w:val="32"/>
          <w:szCs w:val="32"/>
        </w:rPr>
        <w:t>ICU</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副主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天永（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感染科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廖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影像科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健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产科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庆繁（布依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白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艳（女，苗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重症医学</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副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先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呼吸内科</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主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琢（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心外科主管</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邹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杨（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心内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叶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青（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骨科主管</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静（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小儿外科</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天菊（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综合</w:t>
      </w:r>
      <w:r>
        <w:rPr>
          <w:rFonts w:eastAsia="仿宋_GB2312;仿宋" w:cs="仿宋_GB2312;仿宋" w:ascii="仿宋_GB2312;仿宋" w:hAnsi="仿宋_GB2312;仿宋"/>
          <w:sz w:val="32"/>
          <w:szCs w:val="32"/>
        </w:rPr>
        <w:t>ICU</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护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国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惠（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发热门诊</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护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敏凤（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感染科护</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杨（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医院感染科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鄢义春（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医科大学附属乌当医院主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朱建国（土家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医疗保险管理处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曾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婷（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血管甲状腺外科护士</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玉晶（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设备处医学生物科副</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长</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副院长，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谦（回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将军山医院院长、省妇女儿童</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院长，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贤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呼吸与危重症医学科</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省将军山医院副院长，主</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厚荣（白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全科医学科主任、省</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军山医院副院长，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维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院办公室主任，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left="4158" w:hanging="3520"/>
        <w:contextualSpacing/>
        <w:jc w:val="left"/>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xml:space="preserve">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w:t>
      </w:r>
      <w:r>
        <w:rPr>
          <w:rFonts w:ascii="仿宋_GB2312;仿宋" w:hAnsi="仿宋_GB2312;仿宋" w:cs="仿宋_GB2312;仿宋" w:eastAsia="仿宋_GB2312;仿宋"/>
          <w:sz w:val="32"/>
          <w:szCs w:val="32"/>
          <w:lang w:eastAsia="zh-CN"/>
        </w:rPr>
        <w:t>临床教学部办公室副主任</w:t>
      </w: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贤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重症监护科主任，主</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华（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检验科主任，主任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荣品（穿青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医学影像科主任，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加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急诊内科副主任，副</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自芬（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呼研所呼吸障碍临床</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室副主任，主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彭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虹（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感染科副主任，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霞（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医院感染管理科副科</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主任医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志军（女，侗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人民医院门诊部主任，副主任</w:t>
      </w:r>
    </w:p>
    <w:p>
      <w:pPr>
        <w:pStyle w:val="Normal"/>
        <w:keepNext w:val="false"/>
        <w:keepLines w:val="false"/>
        <w:pageBreakBefore w:val="false"/>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廖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云（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发热门诊护士长，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栗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欢（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急诊内科护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萍（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呼吸与危重症医学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护士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艳（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医院感染管理科副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省将军山医院院感科负责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技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宪春（回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医学影像科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将军山医院科教科负责人，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罗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燕（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将军山医院二病区负责人，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赵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丽（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将军山医院一病区副负责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治医师</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秀林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侗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人民医院医务处负责人，主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血液内科副主任，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医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晓红（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民医院组织人事处职称管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科长，省将军山医院党政办副</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蕾（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基层卫生健康</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副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综合处副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许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宣传处卫生健</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监察专员（副处长级）</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斌（彝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综合处一级主</w:t>
      </w:r>
    </w:p>
    <w:p>
      <w:pPr>
        <w:pStyle w:val="Normal"/>
        <w:keepNext w:val="false"/>
        <w:keepLines w:val="false"/>
        <w:pageBreakBefore w:val="false"/>
        <w:tabs>
          <w:tab w:val="clear" w:pos="420"/>
          <w:tab w:val="left" w:pos="410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科员</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肖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综合监督处处</w:t>
      </w:r>
    </w:p>
    <w:p>
      <w:pPr>
        <w:pStyle w:val="Normal"/>
        <w:keepNext w:val="false"/>
        <w:keepLines w:val="false"/>
        <w:pageBreakBefore w:val="false"/>
        <w:tabs>
          <w:tab w:val="clear" w:pos="420"/>
          <w:tab w:val="left" w:pos="409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英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卫生应急处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一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四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陆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婧（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疾控处四级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洲（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疾控处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段小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宣传处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文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规划信息处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一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韩加友（仡佬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综合处处长</w:t>
      </w:r>
    </w:p>
    <w:p>
      <w:pPr>
        <w:pStyle w:val="Normal"/>
        <w:keepNext w:val="false"/>
        <w:keepLines w:val="false"/>
        <w:pageBreakBefore w:val="false"/>
        <w:tabs>
          <w:tab w:val="clear" w:pos="420"/>
          <w:tab w:val="left" w:pos="4415"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洁（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计划生育协会四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汪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中医药管理局党组成员、副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一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龙（布依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中医药管理局医政处副处长</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向立富（布依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计生监督局业务一处二级</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万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计生监督局办公室三级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旭（仡佬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计生监督局办公室一级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科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仕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健康委员会机关后勤服务</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青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信息中心副主任</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卫生信息中心高级工程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晓杰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综合处三级主任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兆伟（满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秘书二处副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邓  田（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秘书四处三级主任</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世奇（侗族）        省政府办公厅秘书六处（建议提案</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副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  赫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秘书七处一级主任</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金元哲（苗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政务公开处副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劲松（土家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委办公厅信息二处处长、一级</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陆  岭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电信股份有限公司贵州分公</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员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  筱（女，白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阳海关贵州国际旅行卫生保健</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实验室副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曾  坤（苗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森林防火中心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樊昌群（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妇女联合会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安静                省总工会</w:t>
      </w:r>
      <w:r>
        <w:rPr>
          <w:rFonts w:ascii="仿宋_GB2312;仿宋" w:hAnsi="仿宋_GB2312;仿宋" w:cs="仿宋_GB2312;仿宋" w:eastAsia="仿宋_GB2312;仿宋"/>
          <w:sz w:val="32"/>
          <w:szCs w:val="32"/>
          <w:lang w:eastAsia="zh-CN"/>
        </w:rPr>
        <w:t>二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徐建林（布依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移动通信集团贵州有限公司</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线优化室三级经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熙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民政厅办公室机关工勤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晓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交通运输厅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华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贵州省高速公路监控与应急处置</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工作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凤乾（彝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毕节高速公路管理处织金路政执</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大队助理工程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开林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铁路成都局集团有限公司贵</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疾病预防控制中心办公室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光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铁路成都局集团有限公司贵</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车辆段贵阳北动车运用所所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张洪兵</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阳客运段乘务科科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倩（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计量测试院所长助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桂</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荣（壮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市场监督管理局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张异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出入境边防检查总站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亮（侗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卫生健康委员会卫生应急处三</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磊</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阳市疾病预防控制中心科员，</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管药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赵</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璧</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国际会议服务中心职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卢</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凤（女，仡佬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省人民对外友好协会工作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吴文琪（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中国民用航空贵州安全监督管理</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局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吴承金</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通信管理局网络安全管理处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通信管理局办公室副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侯</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刚</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政府办公厅秘书六处（建议提案</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处）处长，一级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徐艳宏（布依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指挥中心（办公室）副主</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任，二级高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翔</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政治部宣传处副处长，四</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级高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菊（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计划生育协会三级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冯贵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治安总队六处处长，一级</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机场集团有限公司执法队副队</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筑宾</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总工会二级调研员</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志祥（彝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镇市人力资源和社会保障局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4160"/>
        <w:contextualSpacing/>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成都铁路公安局贵阳公安处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周代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网安总队副总队长，一级</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舒</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成都铁路公安局贵阳公安处信息</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挥中心主任，一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东</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省量子信息和大数据应用技</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术研究院研究实业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大数据发展管理局数据资源管</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理处三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鑫</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共青团贵州省委员会一级主任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青</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刑事侦查总队三处民警，</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锋（土家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技术侦察总队二处副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梁</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飞</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交通管理局特勤支队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警，三级警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科技信息通信处警务技</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术四级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忠昊</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网络安全保卫总队警务</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技术一级主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国豪</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警察学院警务技能训练部擒</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敌教研室副主任，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赵立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公安厅机场公安局一级警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丹</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中国联合网络通信有限公司贵州</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分公司部门副总经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婧菁（女，汉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机场集团有限公司国际值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梁友仪（侗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贵阳龙洞堡国际机场股份有</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限公司消防医救护卫部总经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胜卫（侗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政法委协调指导一处处长，</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级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家志</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政法委基层社会治理处四级</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光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政法委办公室三级调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翠发（穿青人）</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工业和信息化厅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黄兴炜</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无线电监测站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卢云继（穿青人）</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振阳工贸有限公司总经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汪佳正（仡佬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粮食和物资储备局办公室工作</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罗忠亮（布依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药品监督管理局检查中心（贵</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州省药品审评查验中心）检查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韦绍登</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邮政管理局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唐应萍（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疾病预防控制中心设备部部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孙毅松</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医疗保障局医药服务管理处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康</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人大办公厅正科级</w:t>
      </w:r>
      <w:r>
        <w:rPr>
          <w:rFonts w:ascii="Times New Roman" w:hAnsi="Times New Roman" w:cs="Times New Roman" w:eastAsia="仿宋_GB2312;仿宋"/>
          <w:bCs/>
          <w:sz w:val="32"/>
          <w:szCs w:val="32"/>
          <w:lang w:eastAsia="zh-CN"/>
        </w:rPr>
        <w:t>干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省军区保障局副团职助理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祥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农业农村厅市场与信息化处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元刚（土家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财政厅自然资源和生态环境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雪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住房和城乡建设厅城市建设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程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商务厅市场运行和消费促进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田景山（彝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市场监督管理局监督检查与反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断处一级主任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张建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宣传部新闻处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小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宣传部媒体联络处三级主任</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进</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网络安全和信息化委员会办</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室综合处（机关党办）处长（主</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凯</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网络安全和信息化委员会办</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室网络应急管理处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璐瑶（女，布依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日报报刊社（贵州日报当代融</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媒体集团）主任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杜延卿</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日报报刊社（贵州日报当代融</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媒体集团）天眼新闻采访中心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郁（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广播电视台主任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克彬</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广播电视台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蔚（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多彩贵州网有限责任公司首席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影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昌鼎（苗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多彩贵州网有限责任公司记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魏克诚（苗族）</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纪委省监委党风政风监督室一</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处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黄光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组织部组织四处副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荣（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卫生计生监督局业务五处副处</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彭</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奇</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组织部干部监督处四级调研</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孟星雨（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办公厅秘书二处三级主任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松（土家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地质矿产勘查开发局测绘院党委</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办公室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莉（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司法警察医院（新康监狱）党</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书记、院长</w:t>
      </w:r>
    </w:p>
    <w:p>
      <w:pPr>
        <w:pStyle w:val="Normal"/>
        <w:keepNext w:val="false"/>
        <w:keepLines w:val="false"/>
        <w:pageBreakBefore w:val="false"/>
        <w:kinsoku w:val="true"/>
        <w:overflowPunct w:val="true"/>
        <w:autoSpaceDE w:val="true"/>
        <w:bidi w:val="0"/>
        <w:snapToGrid w:val="true"/>
        <w:spacing w:lineRule="exact" w:line="560"/>
        <w:ind w:left="4158" w:hanging="3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政协港澳台侨与外事委员会办公室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消防救援总队助理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陈云芬（女，仡佬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职工医院呼吸与危重症医学科</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婷（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职工医院门诊部护士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职工医院门诊部、内分泌科主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郑文祥</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邮政公司贵阳邮区邮递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航</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办公厅厅机关党委副书记、机</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关纪委书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锐</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委教育工委（省教育厅）体育卫</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艺术教育处处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任世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轻工职业技术学院副院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唐东昕（土家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中医药大学第一临床医学院</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党委委员、院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铁（仡佬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师范大学省信息与计算科学</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重点实验室教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霞（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工业职业技术学院机电工程</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系团总支书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彭</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愚</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高投服务管理有限公司党委</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书记、董事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刘华华（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磷化（集团）有限责任公司</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办公室主任、党委宣传部部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平兰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盐业（集团）有限责任公司营</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销部副部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成（土家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成黔天骄出租汽车服务有限</w:t>
      </w:r>
    </w:p>
    <w:p>
      <w:pPr>
        <w:pStyle w:val="Normal"/>
        <w:keepNext w:val="false"/>
        <w:keepLines w:val="false"/>
        <w:pageBreakBefore w:val="false"/>
        <w:kinsoku w:val="true"/>
        <w:overflowPunct w:val="true"/>
        <w:autoSpaceDE w:val="true"/>
        <w:bidi w:val="0"/>
        <w:snapToGrid w:val="true"/>
        <w:spacing w:lineRule="exact" w:line="560"/>
        <w:ind w:firstLine="416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司总经理助理、运营部经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抗击新冠肺炎疫情先进集体名单</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contextualSpacing/>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lang w:val="en-US" w:eastAsia="zh-CN"/>
        </w:rPr>
        <w:t>299</w:t>
      </w:r>
      <w:r>
        <w:rPr>
          <w:rFonts w:ascii="Times New Roman" w:hAnsi="Times New Roman" w:cs="Times New Roman" w:eastAsia="楷体_GB2312;楷体"/>
          <w:sz w:val="32"/>
          <w:szCs w:val="32"/>
        </w:rPr>
        <w:t>个）</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贵阳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安新区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岩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明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花溪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乌当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云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山湖区火车北站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镇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文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息烽县永靖镇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阳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双龙航空港经济区政法与群众工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办公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政府办公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纪委</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政法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直属机关工作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民政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督办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人力资源和社会保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交通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应急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人民政府国有资产监督管理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粮食和物资储备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生态环境保护综合行政执法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农业农垦投资发展集团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政建设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遵义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发展和改革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红十字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第一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第四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真自治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花岗区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蒲新区管理委员会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余庆县中医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汇川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新蒲分局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桐梓县委政法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仁怀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六盘水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枝特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枝特区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城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城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公安局钟山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钟山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公安局红桥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社会防控和源头筛查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商务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督办检查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安顺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公安局西秀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交通运输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环境卫生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百灵企业集团制药股份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总工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东关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平坝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定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宁自治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岭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云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经济技术开发区星光社区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果树旅游区卫生和计划生育管理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毕节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七星关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县文体广电旅游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沙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织金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雍县应对新冠肺炎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威宁自治县纪委监委</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威宁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赫章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里杜鹃管理区工作委员会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金海湖新区党政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人力资源和社会保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交通运输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第三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铜仁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第二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碧江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山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阡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口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屏自治县妇幼保健计划生育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公安局碧江分局特（巡）警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德江县青龙街道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松桃自治县公安局特（巡）警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口县双江街道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公安局交警支队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疫情社防组快速反应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屏县社防组信息核查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妇女联合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督查督办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职业技术学院医学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东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凯里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丹寨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麻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平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秉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远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岑巩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穗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柱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锦屏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黎平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榕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雷山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台江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剑河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东南州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东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发展和改革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政府政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日报社</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贵州锦绣实业（集团）有限责任公司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瓮安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甸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定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平塘县通州镇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泉市金山街道朝阳社区总支部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平塘县通州镇新立村支部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卡布婴童用品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西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发展和改革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应急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公安局技术侦察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广播电视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义市桔山街道工作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义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仁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龙县人民医院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贞丰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安县人民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晴隆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册亨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望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义龙新区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暨兴义市疫情防控集中医学观察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省直</w:t>
      </w:r>
      <w:r>
        <w:rPr>
          <w:rFonts w:ascii="黑体" w:hAnsi="黑体" w:cs="黑体" w:eastAsia="黑体"/>
          <w:sz w:val="32"/>
          <w:szCs w:val="32"/>
          <w:lang w:eastAsia="zh-CN"/>
        </w:rPr>
        <w:t>、</w:t>
      </w:r>
      <w:r>
        <w:rPr>
          <w:rFonts w:ascii="黑体" w:hAnsi="黑体" w:cs="黑体" w:eastAsia="黑体"/>
          <w:sz w:val="32"/>
          <w:szCs w:val="32"/>
        </w:rPr>
        <w:t>中央在黔单位</w:t>
      </w:r>
      <w:r>
        <w:rPr>
          <w:rFonts w:ascii="黑体" w:hAnsi="黑体" w:cs="黑体" w:eastAsia="黑体"/>
          <w:sz w:val="32"/>
          <w:szCs w:val="32"/>
          <w:lang w:eastAsia="zh-CN"/>
        </w:rPr>
        <w:t>及企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第三附属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业务四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业务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第二附属医院前线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临床检验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血液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计划生育协会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援助鄂州中医专家医疗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中医药管理局综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第二附属医院核酸检测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心理危机</w:t>
      </w:r>
      <w:r>
        <w:rPr>
          <w:rFonts w:ascii="仿宋_GB2312;仿宋" w:hAnsi="仿宋_GB2312;仿宋" w:cs="仿宋_GB2312;仿宋" w:eastAsia="仿宋_GB2312;仿宋"/>
          <w:sz w:val="32"/>
          <w:szCs w:val="32"/>
        </w:rPr>
        <w:t>干预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实验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疾病控制与应急处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中心</w:t>
      </w:r>
      <w:r>
        <w:rPr>
          <w:rFonts w:eastAsia="仿宋_GB2312;仿宋" w:cs="仿宋_GB2312;仿宋" w:ascii="仿宋_GB2312;仿宋" w:hAnsi="仿宋_GB2312;仿宋"/>
          <w:sz w:val="32"/>
          <w:szCs w:val="32"/>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传染病防治研究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卫生健康促进与宣传教育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设备配置管理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预防医学科研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新冠病毒疫情防控消杀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免疫规划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重症医学二病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院感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急诊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中医药大学第二附属医院新冠肺炎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隔离病房护理团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设备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医院感染管理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军山医院医务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军山医院后勤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呼吸与危重症医学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感染管理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急诊内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检验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医学影像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综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疾病预防控制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医政医管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妇幼健康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宣传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人事处（机关党委办公室、人才工作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财务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秘书四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经济研究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文书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总值班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阳龙洞堡机场海关</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省减灾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民政厅儿童福利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铜仁高速公路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药品监督管理局医疗器械监督管理处（医疗器械注册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场监管局执法稽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出入境边防检查总站边防检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卫生应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外事办公室领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航贵州监管局飞标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建设运维团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指挥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挥调度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治安警察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监所管理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交通管理局办公室（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网络安全保卫总队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反恐怖工作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机场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政法委执法监督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疫情社会防控组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通信管理局网络安全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铁路公安局贵阳铁路公安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组织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办公厅秘书六处（建议提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贵州省委疫情防控志愿服务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工业和信息化厅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省慈善总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红十字会新冠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省装备制造业协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发展改革委生活物资保障工作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能源局经济运行协调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宣传部新闻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宣传部新闻发布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网信办省互联网舆情研究中心（省互联网违法和不良信息举报中心、省网络安全应急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广播电视台公共频道</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人才工作处（省人才工作协调小组办公室、省知识分子工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检测技术研究应用中心抽样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职工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办公厅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公共卫生学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党委学校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大学保卫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电信股份有限公司贵阳分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移动贵州分公司信息技术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联合网络通信有限公司贵州分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贵州高速公路集团有限公司营运事业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贵州</w:t>
      </w:r>
      <w:r>
        <w:rPr>
          <w:rFonts w:ascii="仿宋_GB2312;仿宋" w:hAnsi="仿宋_GB2312;仿宋" w:cs="仿宋_GB2312;仿宋" w:eastAsia="仿宋_GB2312;仿宋"/>
          <w:color w:val="000000"/>
          <w:sz w:val="32"/>
          <w:szCs w:val="32"/>
        </w:rPr>
        <w:t>贵阳龙洞堡国际机场股份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省医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集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千叶药品包装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多彩贵州网新冠肺炎疫情宣传应急报道小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日报当代融媒体集团融媒体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国铁路成都局集团公司贵阳车站</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上贵州大数据产业发展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蔬菜集团有限公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建四局安装工程有限公司</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劼</cp:lastModifiedBy>
  <cp:lastPrinted>2021-01-07T18:14:00Z</cp:lastPrinted>
  <dcterms:modified xsi:type="dcterms:W3CDTF">2021-01-08T02:13: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