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kinsoku w:val="true"/>
        <w:overflowPunct w:val="true"/>
        <w:autoSpaceDE w:val="true"/>
        <w:bidi w:val="0"/>
        <w:snapToGrid w:val="true"/>
        <w:spacing w:lineRule="exact" w:line="560"/>
        <w:ind w:firstLine="880"/>
        <w:jc w:val="left"/>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贵州省抗击新冠肺炎疫情先进集体名单</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contextualSpacing/>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lang w:val="en-US" w:eastAsia="zh-CN"/>
        </w:rPr>
        <w:t>299</w:t>
      </w:r>
      <w:r>
        <w:rPr>
          <w:rFonts w:ascii="Times New Roman" w:hAnsi="Times New Roman" w:cs="Times New Roman" w:eastAsia="楷体_GB2312;楷体"/>
          <w:sz w:val="32"/>
          <w:szCs w:val="32"/>
        </w:rPr>
        <w:t>个）</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贵阳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安新区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云岩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明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花溪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乌当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白云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观山湖区火车北站疫情防控工作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清镇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修文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息烽县永靖镇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阳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州双龙航空港经济区政法与群众工作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委办公厅</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政府办公厅</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纪委</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委组织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委宣传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委政法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直属机关工作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教育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民政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督办督查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人力资源和社会保障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交通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应急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人民政府国有资产监督管理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粮食和物资储备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生态环境保护综合行政执法支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农业农垦投资发展集团有限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阳市政建设有限责任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遵义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发展和改革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红十字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第一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第四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道真自治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红花岗区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蒲新区管理委员会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余庆县中医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公安局汇川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公安局新蒲分局指挥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桐梓县委政法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委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仁怀市教育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委宣传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政府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委督查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义市消防救援支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六盘水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枝特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枝特区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盘州市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盘州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盘州市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城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城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公安局钟山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钟山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公安局红桥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应对新型冠状病毒感染的肺炎疫情防控领导小组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应对新型冠状病毒感染的肺炎疫情防控领导小组社会防控和源头筛查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工业和信息化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商务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委宣传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盘水市应对新型冠状病毒感染的肺炎疫情防控领导小组督办检查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安顺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公安局西秀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消防救援支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交通运输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西秀区环境卫生管理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教育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州百灵企业集团制药股份有限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总工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西秀区东关办事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西秀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市平坝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定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镇宁自治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岭自治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紫云自治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顺经济技术开发区星光社区服务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果树旅游区卫生和计划生育管理服务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毕节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七星关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县文体广电旅游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沙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织金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雍县应对新冠肺炎疫情防控领导小组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威宁自治县纪委监委</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威宁自治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赫章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百里杜鹃管理区工作委员会组织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金海湖新区党政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委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政府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委组织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委宣传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人力资源和社会保障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工业和信息化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交通运输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第三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节市消防救援支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铜仁市</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消防救援支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第二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碧江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万山区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阡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口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玉屏自治县妇幼保健计划生育服务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公安局碧江分局特（巡）警大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德江县青龙街道办事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松桃自治县公安局特（巡）警大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口县双江街道办事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公安局交警支队指挥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疫情社防组快速反应专班</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玉屏县社防组信息核查专班</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工业和信息化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委宣传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妇女联合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委组织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市督查督办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仁职业技术学院医学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黔东南州</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凯里市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丹寨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麻江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平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秉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镇远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岑巩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穗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柱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锦屏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黎平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江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榕江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雷山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台江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剑河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东南州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东南州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黔南州</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委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政府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发展和改革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教育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州政府政务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南日报社</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贵州锦绣实业（集团）有限责任公司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瓮安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罗甸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定县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平塘县通州镇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福泉市金山街道朝阳社区总支部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平塘县通州镇新立村支部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州卡布婴童用品有限责任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黑体" w:hAnsi="黑体" w:cs="黑体" w:eastAsia="黑体"/>
          <w:sz w:val="32"/>
          <w:szCs w:val="32"/>
        </w:rPr>
        <w:t>黔西南州</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政府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督查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发展和改革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应急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市场监督管理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公安局技术侦察支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广播电视台</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兴义市桔山街道工作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兴义市人民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兴仁市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龙县人民医院委员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贞丰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安县人民医院感染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晴隆县卫生健康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册亨县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望谟县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义龙新区疾病预防控制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黔西南州暨兴义市疫情防控集中医学观察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黑体" w:cs="仿宋_GB2312;仿宋"/>
          <w:sz w:val="32"/>
          <w:szCs w:val="32"/>
          <w:lang w:eastAsia="zh-CN"/>
        </w:rPr>
      </w:pPr>
      <w:r>
        <w:rPr>
          <w:rFonts w:ascii="黑体" w:hAnsi="黑体" w:cs="黑体" w:eastAsia="黑体"/>
          <w:sz w:val="32"/>
          <w:szCs w:val="32"/>
        </w:rPr>
        <w:t>省直</w:t>
      </w:r>
      <w:r>
        <w:rPr>
          <w:rFonts w:ascii="黑体" w:hAnsi="黑体" w:cs="黑体" w:eastAsia="黑体"/>
          <w:sz w:val="32"/>
          <w:szCs w:val="32"/>
          <w:lang w:eastAsia="zh-CN"/>
        </w:rPr>
        <w:t>、</w:t>
      </w:r>
      <w:r>
        <w:rPr>
          <w:rFonts w:ascii="黑体" w:hAnsi="黑体" w:cs="黑体" w:eastAsia="黑体"/>
          <w:sz w:val="32"/>
          <w:szCs w:val="32"/>
        </w:rPr>
        <w:t>中央在黔单位</w:t>
      </w:r>
      <w:r>
        <w:rPr>
          <w:rFonts w:ascii="黑体" w:hAnsi="黑体" w:cs="黑体" w:eastAsia="黑体"/>
          <w:sz w:val="32"/>
          <w:szCs w:val="32"/>
          <w:lang w:eastAsia="zh-CN"/>
        </w:rPr>
        <w:t>及企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医科大学第三附属医院感染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和计划生育委员会卫生计生监督局业务四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和计划生育委员会卫生计生监督局业务一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和计划生育委员会卫生计生监督局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义医科大学第二附属医院前线疫情防控工作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临床检验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血液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计划生育协会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援助鄂州中医专家医疗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中医药管理局综合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医科大学第二附属医院核酸检测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心理危机</w:t>
      </w:r>
      <w:r>
        <w:rPr>
          <w:rFonts w:ascii="仿宋_GB2312;仿宋" w:hAnsi="仿宋_GB2312;仿宋" w:cs="仿宋_GB2312;仿宋" w:eastAsia="仿宋_GB2312;仿宋"/>
          <w:sz w:val="32"/>
          <w:szCs w:val="32"/>
        </w:rPr>
        <w:t>干预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实验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疾病控制与应急处理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中心</w:t>
      </w:r>
      <w:r>
        <w:rPr>
          <w:rFonts w:eastAsia="仿宋_GB2312;仿宋" w:cs="仿宋_GB2312;仿宋" w:ascii="仿宋_GB2312;仿宋" w:hAnsi="仿宋_GB2312;仿宋"/>
          <w:sz w:val="32"/>
          <w:szCs w:val="32"/>
        </w:rPr>
        <w:t>)</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传染病防治研究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卫生健康促进与宣传教育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设备配置管理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预防医学科研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新冠病毒疫情防控消杀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疾病预防控制中心免疫规划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义医科大学附属医院感染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义医科大学附属医院重症医学二病区</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义医科大学附属医院院感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义医科大学附属医院急诊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中医药大学第二附属医院新冠肺炎疫情防控工作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医科大学附属医院隔离病房护理团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医科大学附属医院设备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医科大学附属医院医院感染管理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军山医院医务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军山医院后勤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医院感染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医院呼吸与危重症医学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医院感染管理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医院急诊内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医院检验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医院医学影像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员会综合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员会疾病预防控制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员会医政医管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员会妇幼健康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员会宣传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员会人事处（机关党委办公室、人才工作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员会财务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政府办公厅秘书四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政府办公厅经济研究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政府办公厅文书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政府总值班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阳龙洞堡机场海关</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省减灾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民政厅儿童福利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铜仁高速公路管理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药品监督管理局医疗器械监督管理处（医疗器械注册管理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市场监管局执法稽查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出入境边防检查总站边防检查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卫生应急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外事办公室领事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航贵州监管局飞标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健康码建设运维团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指挥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挥调度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治安警察总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监所管理总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交通管理局办公室（指挥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网络安全保卫总队一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反恐怖工作总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公安厅机场公安局</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政法委执法监督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疫情社会防控组专班</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通信管理局网络安全管理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都铁路公安局贵阳铁路公安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组织部组织一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民政府办公厅秘书六处（建议提案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贵州省委疫情防控志愿服务总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工业和信息化厅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省慈善总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红十字会新冠疫情防控领导小组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贵州省装备制造业协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发展改革委生活物资保障工作专班</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能源局经济运行协调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宣传部新闻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宣传部新闻发布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网信办省互联网舆情研究中心（省互联网违法和不良信息举报中心、省网络安全应急指挥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广播电视台公共频道</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组织部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组织部人才工作处（省人才工作协调小组办公室、省知识分子工作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检测技术研究应用中心抽样队</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职工医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办公厅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医科大学公共卫生学院</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义医科大学党委学校办公室</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大学保卫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电信股份有限公司贵阳分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移动贵州分公司信息技术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联合网络通信有限公司贵州分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贵州高速公路集团有限公司营运事业部</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贵州</w:t>
      </w:r>
      <w:r>
        <w:rPr>
          <w:rFonts w:ascii="仿宋_GB2312;仿宋" w:hAnsi="仿宋_GB2312;仿宋" w:cs="仿宋_GB2312;仿宋" w:eastAsia="仿宋_GB2312;仿宋"/>
          <w:color w:val="000000"/>
          <w:sz w:val="32"/>
          <w:szCs w:val="32"/>
        </w:rPr>
        <w:t>贵阳龙洞堡国际机场股份有限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贵州省医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集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限责任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贵州千叶药品包装有限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多彩贵州网新冠肺炎疫情宣传应急报道小组</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贵州日报当代融媒体集团融媒体中心</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中国铁路成都局集团公司贵阳车站</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上贵州大数据产业发展有限公司</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560" w:before="0" w:after="0"/>
        <w:ind w:firstLine="640"/>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贵州蔬菜集团有限公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建四局安装工程有限公司</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劼</cp:lastModifiedBy>
  <cp:lastPrinted>2021-01-07T18:14:00Z</cp:lastPrinted>
  <dcterms:modified xsi:type="dcterms:W3CDTF">2021-01-08T02:14: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