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大国新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公元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2023 </w:t>
      </w:r>
      <w:r>
        <w:rPr>
          <w:rFonts w:ascii="宋体" w:hAnsi="宋体" w:cs="宋体"/>
          <w:b/>
          <w:bCs/>
          <w:sz w:val="21"/>
          <w:szCs w:val="21"/>
        </w:rPr>
        <w:t xml:space="preserve">年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3 </w:t>
      </w:r>
      <w:r>
        <w:rPr>
          <w:rFonts w:ascii="宋体" w:hAnsi="宋体" w:cs="宋体"/>
          <w:b/>
          <w:bCs/>
          <w:sz w:val="21"/>
          <w:szCs w:val="21"/>
        </w:rPr>
        <w:t xml:space="preserve">月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10 </w:t>
      </w:r>
      <w:r>
        <w:rPr>
          <w:rFonts w:ascii="宋体" w:hAnsi="宋体" w:cs="宋体"/>
          <w:b/>
          <w:bCs/>
          <w:sz w:val="21"/>
          <w:szCs w:val="21"/>
        </w:rPr>
        <w:t>日上午，北京，人民大会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庄严的国徽下，十四届全国人大一次会议第三次全体会议正在举行，</w:t>
      </w:r>
      <w:r>
        <w:rPr>
          <w:rFonts w:eastAsia="宋体" w:cs="宋体" w:ascii="宋体" w:hAnsi="宋体"/>
          <w:b/>
          <w:bCs/>
          <w:sz w:val="21"/>
          <w:szCs w:val="21"/>
        </w:rPr>
        <w:t>2900</w:t>
      </w:r>
      <w:r>
        <w:rPr>
          <w:rFonts w:ascii="宋体" w:hAnsi="宋体" w:cs="宋体"/>
          <w:b/>
          <w:bCs/>
          <w:sz w:val="21"/>
          <w:szCs w:val="21"/>
        </w:rPr>
        <w:t>多名全国人大代表以无记名投票方式，选举中华人民共和国主席、中华人民共和国中央军事委员会主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全国人代会是“中国之治”一次精彩的全景展示，也是读懂中国的一扇“窗口”。读懂大大小小的会议，就会进一步感受中国制度优势，体会中国民主魅力，领略中国人民伟力，揭示中国发展奥秘，凝聚新时代新征程上更大的发展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党的十八大以来，中国特色社会主义进入新时代。在以习近平同志为核心的党中央坚强领导下，党和国家事业取得历史性成就、发生历史性变革，推动我国迈上全面建设社会主义现代化国家新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笃行十年、辉煌十年，“中华民族伟大复兴号”巨轮劈波斩浪、一往无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此刻，有着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14 </w:t>
      </w:r>
      <w:r>
        <w:rPr>
          <w:rFonts w:ascii="宋体" w:hAnsi="宋体" w:cs="宋体"/>
          <w:b/>
          <w:bCs/>
          <w:sz w:val="21"/>
          <w:szCs w:val="21"/>
        </w:rPr>
        <w:t>亿人的东方大国将再次踏上新征程，人民依法再次选择自己的领路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10 </w:t>
      </w:r>
      <w:r>
        <w:rPr>
          <w:rFonts w:ascii="宋体" w:hAnsi="宋体" w:cs="宋体"/>
          <w:b/>
          <w:bCs/>
          <w:sz w:val="21"/>
          <w:szCs w:val="21"/>
        </w:rPr>
        <w:t>时许，结果揭晓——习近平总书记全票当选！继续担任中华人民共和国主席、中华人民共和国中央军事委员会主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党心所向、民心所盼、众望所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全体代表起立，雷鸣般的掌声响彻万人大礼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“</w:t>
      </w:r>
      <w:r>
        <w:rPr>
          <w:rFonts w:ascii="宋体" w:hAnsi="宋体" w:cs="宋体"/>
          <w:b/>
          <w:bCs/>
          <w:sz w:val="21"/>
          <w:szCs w:val="21"/>
        </w:rPr>
        <w:t>我宣誓：忠于中华人民共和国宪法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东风浩荡，誓言铿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亿万人民的心声，标注历史性的一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这是人民对新时代领路人的坚定拥护和衷心爱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这是赢得新的胜利与荣光的共同意志和热切期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“</w:t>
      </w:r>
      <w:r>
        <w:rPr>
          <w:rFonts w:ascii="宋体" w:hAnsi="宋体" w:cs="宋体"/>
          <w:b/>
          <w:bCs/>
          <w:sz w:val="21"/>
          <w:szCs w:val="21"/>
        </w:rPr>
        <w:t>这次大会选举我继续担任中华人民共和国主席，这是我第三次担任国家主席这一崇高职务。人民的信任，是我前进的最大动力，也是我肩上沉甸甸的责任。我将忠实履行宪法赋予的职责，以国家需要为使命，以人民利益为准绳，恪尽职守，竭诚奉献，绝不辜负各位代表和全国各族人民的重托！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为民尽瘁，信念如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1"/>
        </w:rPr>
        <w:t>有习近平总书记继续担任中华人民共和国主席、中华人民共和国中央军事委员会主席，在风云变幻中举旗定向，在大战大考中运筹帷幄，中国一定能昂首阔步、意气风发向着实现第二个百年奋斗目标进军，不断夺取全面建设社会主义现代化国家新胜利，谱写新时代中国特色社会主义更加绚丽的华章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执笔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/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石雨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27:57Z</dcterms:created>
  <dc:creator>Administrator</dc:creator>
  <dc:description/>
  <dc:language>en-US</dc:language>
  <cp:lastModifiedBy>Administrator</cp:lastModifiedBy>
  <dcterms:modified xsi:type="dcterms:W3CDTF">2024-03-20T06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4373BC222442BA945A3D90BCBF73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